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pl-PL"/>
        </w:rPr>
        <w:t>ZESTAW PROGRAMÓW</w:t>
        <w:br/>
        <w:t>Przedszkola nr 301” Zaczarowany Świat”  w Warszawie</w:t>
        <w:br/>
        <w:t>rok szkolny 2021/202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7584440" cy="462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444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3"/>
                              <w:gridCol w:w="3432"/>
                              <w:gridCol w:w="2856"/>
                              <w:gridCol w:w="2654"/>
                              <w:gridCol w:w="2469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Nazwa Programu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Data dopusz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sze przedszkole” – program wychowania przedszkolneg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łgorzata Kwaśniewska , Wiesława Żaba – Żabińska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Mac Edukacja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9.08.2019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cham Przedszkole” – program wychowania przedszkolneg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Mirosława Anna Pleskot, Agnieszka Staszek-Mieszek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9.08.201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czarowany świat liczb”- koncepcja wczesnego nauczania matematyki przez zabawę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nna Domańska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gram własny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9.08.201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zerzamy horyzonty” –przedszkolny program edukacji kulturalnej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nna Szparaga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gram własny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9.08.201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 zabawy do sportu” – program zajęć ogólnorozwojowych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nna Możdżyńska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gram własny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9.08.201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ły artysta” – program z zakresu edukacji plastycznej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gata Kozłowska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gram własny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9.08.201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ły ekolog” – program z zakresu edukacji ekologicznej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Katarzyna Łozowska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gram własny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9.08.201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soły start” – program adaptacyjny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gnieszka Gajowiak,           Ewa Daniszewska,            Maria Stępowska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gram własny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9.08.201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ku miku ćwiczymy razem mój języku” – program z zakresu profilaktyki logopedycznej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Monika Wickiewicz-Wawe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gram własny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29.08.2019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2pt;height:364.25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194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3"/>
                        <w:gridCol w:w="3432"/>
                        <w:gridCol w:w="2856"/>
                        <w:gridCol w:w="2654"/>
                        <w:gridCol w:w="2469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Nazwa Programu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Data dopuszczeni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sze przedszkole” – program wychowania przedszkolnego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łgorzata Kwaśniewska , Wiesława Żaba – Żabińska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Mac Edukacja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9.08.2019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cham Przedszkole” – program wychowania przedszkolnego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Mirosława Anna Pleskot, Agnieszka Staszek-Mieszek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9.08.201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czarowany świat liczb”- koncepcja wczesnego nauczania matematyki przez zabawę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nna Domańska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gram własny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9.08.201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zerzamy horyzonty” –przedszkolny program edukacji kulturalnej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nna Szparaga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gram własny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9.08.201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 zabawy do sportu” – program zajęć ogólnorozwojowych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nna Możdżyńska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gram własny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9.08.201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ły artysta” – program z zakresu edukacji plastycznej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gata Kozłowska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gram własny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9.08.201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ły ekolog” – program z zakresu edukacji ekologicznej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Katarzyna Łozowska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gram własny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9.08.201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soły start” – program adaptacyjny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gnieszka Gajowiak,           Ewa Daniszewska,            Maria Stępowska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gram własny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9.08.201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ku miku ćwiczymy razem mój języku” – program z zakresu profilaktyki logopedycznej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Monika Wickiewicz-Wawer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gram własny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29.08.2019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F2AB1"/>
          <w:sz w:val="27"/>
          <w:szCs w:val="27"/>
          <w:lang w:eastAsia="pl-PL"/>
        </w:rPr>
      </w:pPr>
      <w:r>
        <w:rPr>
          <w:rFonts w:eastAsia="Times New Roman"/>
          <w:b/>
          <w:bCs/>
          <w:color w:val="0F2AB1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F2AB1"/>
          <w:sz w:val="28"/>
          <w:szCs w:val="28"/>
          <w:lang w:eastAsia="pl-PL"/>
        </w:rPr>
        <w:t>Programy wspierające i projekty realizowane w przedszkolu</w:t>
      </w:r>
    </w:p>
    <w:tbl>
      <w:tblPr>
        <w:tblW w:w="11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3907"/>
        <w:gridCol w:w="3747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Nazwa programu/projektu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Rodzaj projektu/programu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Autor/autorzy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artnerskie przedszkole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gólnopolski program wychowawczy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rena Dzierzgowska i Mirela Nawrot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ezpieczne przedszkole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gólnopolski program profilaktyczny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gata i Piotr Gabrysz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drowo jemy, zdrowo rośniemy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gólnopolski programedukacyjny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dacja Rozwoju Dzieci im. J. A. Komeńskiego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oje miasto bez elektrośmieci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gólnopolski program edukacyjny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ktroEko Organizacja Odzysku Sprzętu Elektrycznego i Elektronicznego SA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eon i jego nie-zwykłe spotkania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rogram wychowawczy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undacja Verba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 Stolicą Czystości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rogram edukacji ekologicznej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. st. Warszawa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zytam z emocją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rojekt edukacyjny/innowacja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ylwia Adamkiewicz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EkoEmocje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rojekt edukacyjny/innowacja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rzena Dziadkowiec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aczarowany Świat czytania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rojekt edukacyjny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rzysztof Konopelsk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1:00Z</dcterms:created>
  <dc:creator>Użytkownik systemu Windows</dc:creator>
  <dc:description/>
  <cp:keywords/>
  <dc:language>en-US</dc:language>
  <cp:lastModifiedBy>Użytkownik systemu Windows</cp:lastModifiedBy>
  <dcterms:modified xsi:type="dcterms:W3CDTF">2021-12-01T11:06:00Z</dcterms:modified>
  <cp:revision>5</cp:revision>
  <dc:subject/>
  <dc:title/>
</cp:coreProperties>
</file>