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ROCZNY PLAN PRACY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DYDAKTYCZNO-WYCHOWAWCZEJ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I OPIEKUŃCZEJ 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PRZEDSZKOLA NR 301 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„</w:t>
      </w:r>
      <w:r>
        <w:rPr>
          <w:b/>
          <w:bCs/>
          <w:color w:val="000000"/>
          <w:sz w:val="48"/>
          <w:szCs w:val="48"/>
        </w:rPr>
        <w:t xml:space="preserve">ZACZAROWANY ŚWIAT” 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NA ROK SZKOLNY 2022/2023</w:t>
      </w:r>
    </w:p>
    <w:p>
      <w:pPr>
        <w:pStyle w:val="Normal"/>
        <w:ind w:left="81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02831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GŁÓWNE KIERUNKI PRACY PRZEDSZKOLA</w:t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W  ROKU SZKOLNYM 2022/23</w:t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ind w:left="453" w:hanging="0"/>
        <w:jc w:val="both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7"/>
        <w:numPr>
          <w:ilvl w:val="0"/>
          <w:numId w:val="2"/>
        </w:numPr>
        <w:rPr/>
      </w:pPr>
      <w:r>
        <w:rPr/>
        <w:t>„</w:t>
      </w:r>
      <w:r>
        <w:rPr/>
        <w:t>Bądź silny i zdrowy”</w:t>
      </w:r>
    </w:p>
    <w:p>
      <w:pPr>
        <w:pStyle w:val="Normal"/>
        <w:ind w:left="18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36"/>
          <w:szCs w:val="36"/>
        </w:rPr>
        <w:t xml:space="preserve">- Rozwijanie zainteresowania zdrowym trybem życia oraz tworzenie warunków i dostarczanie okazji do kształtowania postaw prozdrowotnych u dzieci w przedszkolnym. </w:t>
      </w:r>
    </w:p>
    <w:p>
      <w:pPr>
        <w:pStyle w:val="Normal"/>
        <w:ind w:left="70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 „</w:t>
      </w:r>
      <w:r>
        <w:rPr>
          <w:b/>
          <w:bCs/>
          <w:i/>
          <w:iCs/>
        </w:rPr>
        <w:t>Poznajemy zwierzęta całego świata”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łączenie do planu pracy przedszkola oddziaływań prozwierzę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Rozumienie konieczności ochrony środowiska naturalneg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812"/>
        <w:gridCol w:w="2340"/>
      </w:tblGrid>
      <w:tr>
        <w:trPr/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I. WZBOGACANIE WARSZTATU PRACY (BAZY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Y I ŚRODKI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(lub częstotliwość) realizacji</w:t>
            </w:r>
          </w:p>
        </w:tc>
      </w:tr>
      <w:tr>
        <w:trPr>
          <w:trHeight w:val="1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emo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„przyborów gimnastycznych” na wyposażenie dla oddziałów: I, II, III, IV  iV– w celu zwiększenia poziomu zainteresowania dzieci ćwiczeniami  oraz wyzwalania chęci do codziennej aktywności ruch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ździernik 2022</w:t>
            </w:r>
          </w:p>
        </w:tc>
      </w:tr>
      <w:tr>
        <w:trPr>
          <w:trHeight w:val="3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wyciskarki wolnoobrotowej do samodzielnego przygotowania zdrowych sok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zesień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czeń 2022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ązanie współpracy z Bielańskim Klubem Karate Kiokushin, w celu cyklicznych zajęć dla dzieci starszych z gimnastyki ogólnorozwojowej, prowadzonych przez specjalist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ździernik 20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„Kącika Zdrowego Przedszkolaka” dla rodziców (w szat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ździernik 2022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książek, wydawnictw multimedialnych promujących zdrowy styl ży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ździernik 2022</w:t>
            </w:r>
          </w:p>
        </w:tc>
      </w:tr>
      <w:tr>
        <w:trPr>
          <w:trHeight w:val="9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kcesywne wzbogacanie przedszkolnego zbioru pomocy dydaktycznych o pozycje tematyczne (zwłaszcza o tematyce z zakresu „Jak żyć zdrowo”), – płyty i kasety video,  magnetofonowe, książki, materiały demonstracyjne oraz inne nagrania multimedialn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y rok szkolny 2022/23</w:t>
            </w:r>
          </w:p>
        </w:tc>
      </w:tr>
      <w:tr>
        <w:trPr>
          <w:trHeight w:val="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łyt z muzyką relaksacyjną do wykorzystania przy prowadzeniu ćwiczeń relaksacyjnych – rozluźniających i odprężających. Także – zakup płyt z kołysankami i usypiankami dla grupy „maluchów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y rok szkolny 2022/23</w:t>
            </w:r>
          </w:p>
        </w:tc>
      </w:tr>
      <w:tr>
        <w:trPr>
          <w:trHeight w:val="540" w:hRule="atLeast"/>
        </w:trPr>
        <w:tc>
          <w:tcPr>
            <w:tcW w:w="106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ZADANIA DLA NAUCZYCIELI – DOSKONALENIE ZAWOD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AMOKSZTAŁCENIE</w:t>
            </w:r>
          </w:p>
        </w:tc>
      </w:tr>
      <w:tr>
        <w:trPr>
          <w:trHeight w:val="7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Y I ŚRODKI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(lub częstotliwość) realizacji</w:t>
            </w:r>
          </w:p>
        </w:tc>
      </w:tr>
      <w:tr>
        <w:trPr>
          <w:trHeight w:val="9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ządzenie bibliografii książek oraz artykułów z czasopism poruszających problematykę przybliżania dzieciom w wieku przedszkolnym treści związanych ze Zdrowym Stylem Życia. Przekazanie kserokopii wszystkim nauczycielkom oraz jednego egzemplarza – do przedszkolnej bibliotecz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opad 2022</w:t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oznanie się nauczycielek ze scenariuszami zajęć dot. Zdrowego Stylu Ży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opad 2022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ięcie udziału w konkursie wewnątrz przedszkol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lakat - „Zdrowy Styl Życi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„Moje ulubione zwierzę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czeń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 2023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rowadzenie – w ramach WDN – rad pedagogicznych szkoleniowych nt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„W zdrowym ciele zdrowy duch” - wykorzystanie literatury w stymulowaniu wszechstronnego rozwoju dziec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„Rozwijanie wrażliwości dzieci na warunki życia wybranych gatunków zwierząt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ździernik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c 2023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madzenie ciekawych artykułów na interesujące tematy (głównie – wyszukiwanych poprzez Internet), powielanie ich treści i udostępnianie wszystkim koleżank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ka razy w roku</w:t>
            </w:r>
          </w:p>
        </w:tc>
      </w:tr>
      <w:tr>
        <w:trPr>
          <w:trHeight w:val="28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nauczycielek w różnorodnych formach doskonalenia zawodoweg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la diety w Zdrowym Stylu Życi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ak efektywnie wspierać dziecko w aktywności ruchowej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Rola właściwej regeneracji w życiu dziecka w wieku przedszkolnym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ak stworzyć i modyfikować wielospecjalistyczną ocenę poziomu funkcjonowania ucznia i indywidualny program edukacyjno-terapeutyczny dla ucznia posiadającego orzeczenie o potrzebie kształcenia specjalnego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 xml:space="preserve">10 zasad Zdrowego Stylu Życia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ktywność fizyczna jako czynnik wspomagający rozwój i zdrowi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formy i tematy – wg ofert oraz indywidualnego zaintereso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września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ie z ofertą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50"/>
        <w:gridCol w:w="2340"/>
      </w:tblGrid>
      <w:tr>
        <w:trPr>
          <w:trHeight w:val="540" w:hRule="atLeast"/>
        </w:trPr>
        <w:tc>
          <w:tcPr>
            <w:tcW w:w="10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PRACA Z WYCHOWANKAMI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Y I ŚRODKI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(lub częstotliwość) realizacji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ykl stałych działań pod hasłem </w:t>
            </w:r>
            <w:r>
              <w:rPr>
                <w:b/>
                <w:bCs/>
                <w:color w:val="000000"/>
              </w:rPr>
              <w:t>„Zdrowy Styl Życia”</w:t>
            </w:r>
            <w:r>
              <w:rPr>
                <w:color w:val="000000"/>
              </w:rPr>
              <w:t xml:space="preserve"> </w:t>
              <w:br/>
              <w:t>(Józef Ignacy Kraszewsk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prowadzenie do praktyki codziennej aktywności ruchowej dzieci w ustalonych porach d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y I i II – jeden raz dziennie, po śniadaniu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y III, IV i V – dwa razy dziennie: po śniadaniu i przed podwieczork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września 2022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torskie formy wykorzystania przyborów gimnastycznych w różnych formach aktywności ruchowej dziecka  – wg autorskich pomysłów nauczyciel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a wychowawczo-dydaktyczna wykorzystaniem serii książek p.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Ćwicz razem z nami – Z Bolkiem i Lolkiem” – Andrzej Lied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zesień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zerwiec 2023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ganizowanie cyklicznych spotkań ze studentami Akademii Wychowania Fizycznego w celu zapoznania dzieci z różnymi dyscyplinami sportowy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 w miesiącu 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prowadzenie olimpiady sportowej wewnątrzprzedszkoln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ganizowanie konkursu „Jak żyć zdrow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 2023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eczka na AWF – cykliczne zajęcia ze student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eczka do ZOO – poznawanie nieznanych gatunków zwierząt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y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ecień 202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bywanie ze starszymi przedszkolakami regularnych zajęć ruchowych w sali gimnastycznej CXXII L.O. im. Ignacego Domey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az w ty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ie grupy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raszanie rodziców dzieci do cyklicznych spotkań „Poćwiczmy razem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szkolny 22/23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darowywanie dzieci książkami o Zdrowym Stylu Życia, we wszystkich sytuacjach, kiedy są im sprawiane prezenty i upominki (powitanie w przedszkolu „maluchów”, paczki mikołajkowe lub choinkowe, Dzień Dziecka, pamiątka na pożegnanie przedszk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azjonalnie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oczyste obchody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towego Dnia Zdrowia (7.04.2023r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towego Dnia Aktywności Fizycznej (6.04.2022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4.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4.202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nanie wiadomości z zakresu zoologii i posługiwanie się podstawowymi terminam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banie (z pomocą dorosłych) o zwierzęta (np. dokarmianie ptaków w zimie, wspomaganie zwierząt ze schroniska - udział w akcji „Pomóżmy zwierzętom przetrwać zimę”, udział w spotkaniach z ciekawymi ludźmi i ich pupila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ły rok szkol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/2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ejmowanie działań na rzecz zwierzą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owanie odpadów na: papier, szkło, plastik, B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cja stałej zbiórki karmy i koców na rzecz zwierząt bezdom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k szkol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/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50"/>
        <w:gridCol w:w="234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konkursach n. t. różnych gatunków zwierzą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worzenie form plastyczno-techniczne z materiałów odpadowych (np. </w:t>
              <w:br/>
              <w:t>z papierowych rolek na warsztatach z udziałem rodziców.</w:t>
              <w:br/>
              <w:t xml:space="preserve">Udział w sztuce poprzez inspirację i recytację wierszy w przeglądzie poezji o tematyce zoologicznej. </w:t>
              <w:br/>
              <w:t xml:space="preserve">Udział w przedstawieniu teatralnym o tematyce zwierzęcej. </w:t>
              <w:br/>
              <w:t xml:space="preserve">Udział w tworzeniu plakatu i ulotek z hasłami uwrażliwiających na losy zagrożonych gatunków zwierząt.  </w:t>
              <w:br/>
              <w:t xml:space="preserve">Postrzeganie siebie jako przyjaciela zwierząt.  </w:t>
              <w:br/>
              <w:t>Propagowanie zdrowego odżywiania i zdrowego stylu życia (udział w programach promujących zdrowie, właściwe odżywia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k szkol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/23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większe zagrożenia dla zwierząt. Albumy. Filmy (zmiany klimatyczne oraz degradację naturalnych środowisk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poznanie z negatywnymi wpływami dzisiejszej cywilizacji na życie Zwierząt </w:t>
              <w:br/>
              <w:t>Uświadomienie największych zagrożeń wynikających z działalności człowieka dla Zwierzą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k szkol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/23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ganizowanie wycieczek d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 Muzeum Warszawy – „Zwierzęta w Warszawie”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 Muzeum Ziem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 Muzeum Ewolucji w P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opad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 202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rowadzenie i systematyczne stosowanie ćwiczeń relaksacyjnych dla dziec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szkol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/2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ne włączanie się dzieci w obchody Dni Zwierzą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Pta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Nietoper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Jeż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Renife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Pingw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Niedźwiedzia polarn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Bocia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Żab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Owad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zień Ryb Wszela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862"/>
        <w:gridCol w:w="2630"/>
      </w:tblGrid>
      <w:tr>
        <w:trPr>
          <w:trHeight w:val="439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SPÓŁPRACA Z RODZICAMI ORAZ ZE ŚRODOWISKIEM LOKALNYM</w:t>
            </w:r>
          </w:p>
          <w:p>
            <w:pPr>
              <w:pStyle w:val="ListParagraph"/>
              <w:ind w:left="90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Y I ŚRODKI REALIZACJ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(lub częstotliwość) realizacji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ganizowanie szkolenia  (warsztatów) dla rodziców na tema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„Rola i znaczenie Zdrowego Stylu Życia” – prowadzone przez dietetyk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y 2023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wanie przedszkolnej gazetki dla rodziców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–  comiesięczna aktualna informacja o różnych sferach  z życia placówki (co robimy, co zamierzamy, nasze osiągnięcia, ciekawe wydarzenie, informator itp.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ołowie każdego miesiąca</w:t>
            </w:r>
          </w:p>
        </w:tc>
      </w:tr>
      <w:tr>
        <w:trPr>
          <w:trHeight w:val="6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ządzenie rejestru książek z przedszkolnej biblioteki, dotyczących rozwoju i wychowania dziecka w wieku przedszkolnym. Wypożyczanie ich chętnym rodzicom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opad 2022</w:t>
            </w:r>
          </w:p>
        </w:tc>
      </w:tr>
      <w:tr>
        <w:trPr>
          <w:trHeight w:val="5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zukiwanie i kopiowanie w większej liczbie egzemplarzy wartościowych artykułów z czasopism nt. wychowywania dzieci. Wykładanie ich w ustalonym miejscu dla rodziców, aby chętni mogli je brać bez potrzeby zwracania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 na dwa miesiące</w:t>
            </w:r>
          </w:p>
        </w:tc>
      </w:tr>
      <w:tr>
        <w:trPr>
          <w:trHeight w:val="6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stniczenie rodziców, dziadków i innych członków rodzin w przedszkolnych uroczystościach otwartych (w roli gości, ale też – współorganizatorów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sza Przedszkolna Wigili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zień Babci i Dziadk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zkolny Bal Przebierańców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zień Matk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żegnanie Przedszkola przez Dzieci  6-letnie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dzień `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czeń `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y `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 `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iec `23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rowadzenie przez wszystkie nauczycielki zajęć otwartych dla rodziców – wg samodzielnie dobranej tematyki, formy oraz terminu ich realizacj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odrębnego grafiku</w:t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y indywidualne – doraźne i planowane. Podanie informacji do wiadomości ogółu rodziców (na tablicy ogłoszeń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ownie do potrzeb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rne zapraszanie wybranych rodziców, dziadków, przedstawicieli ciekawych zawodów, seniorów, uczniów różnych typów szkół i in. – w celu głośnego czytania dzieciom opowiadań o tematyce zwierzęcej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en raz w miesiącu</w:t>
            </w:r>
          </w:p>
        </w:tc>
      </w:tr>
      <w:tr>
        <w:trPr>
          <w:trHeight w:val="8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praca ze szkołam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 Szkołą Podstawową im. Adama Mickiewi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 Liceum im. Ignacego Domeyk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szkolny 2022/23</w:t>
            </w:r>
          </w:p>
        </w:tc>
      </w:tr>
      <w:tr>
        <w:trPr>
          <w:trHeight w:val="7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praca z Bielańskim Ośrodkiem Kultur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bieżąco, zgodnie z ofertą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nicjowanie i podjęcie regularnego kontaktu (np. jeden raz w miesiącu) z Miejską Biblioteką Publiczną im. S. Staszica, gdzie panie bibliotekarki z działu dziecięcego czytałyby przedszkolak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ożenie najstarszym dzieciom kart czytelnik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ździernik 2</w:t>
            </w:r>
            <w:r>
              <w:rPr/>
              <w:t>022</w:t>
            </w:r>
          </w:p>
        </w:tc>
      </w:tr>
      <w:tr>
        <w:trPr>
          <w:trHeight w:val="1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działanie z innymi instytucjami użyteczności publiczn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cieczki do zakładów pracy i instytucji (np. przychodnia weterynaryjna, piekarnia, poczta, sklep, apteka itp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raszanie do przedszkola przedstawicieli wybranych zawodów (np. sportowiec, trener, weterynarz, policjant, strażak) oraz twórców (np. tkaczka, rzeźbiarz, muzyk i in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y stałe, zgodnie z realizowaną tematyką kompleksową oraz zaistniałą potrzeb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RZYDZIAŁ CZYNNOŚCI  DODATKOWYCH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DLA  NAUCZYCIELI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710"/>
        <w:gridCol w:w="8710"/>
      </w:tblGrid>
      <w:tr>
        <w:trPr>
          <w:trHeight w:val="5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zwisko i imię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k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dzielone czynności dodatkowe</w:t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gata Kozłowsk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rganizowanie dzieciom i personelowi próbnych ćwiczeń ewakuacyjnych w ramach ochrony p/poż. przedszkola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ozór nad funkcjonalnością i bezpieczeństwem sprzętu podwórkowego.</w:t>
            </w:r>
          </w:p>
        </w:tc>
      </w:tr>
      <w:tr>
        <w:trPr>
          <w:trHeight w:val="1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orota Iwaniuk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ołeczne zastępstwo za dyrektora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pieka nad gabinetem dydaktycznym i pomocami w nim zgromadzonymi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omoc w prowadzeniu tablicy ogłoszeń dla rodziców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wypożyczanie rodzicom książek z przedszkolnej biblioteczki.</w:t>
            </w:r>
          </w:p>
        </w:tc>
      </w:tr>
      <w:tr>
        <w:trPr>
          <w:trHeight w:val="10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szystkie nauczycielk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ekoracje okazjonaln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ozór nad funkcjonalnością i bezpieczeństwem sprzętu podwórkow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acja pomocy Psychologiczno-Pedagogicznej</w:t>
            </w:r>
          </w:p>
        </w:tc>
      </w:tr>
      <w:tr>
        <w:trPr>
          <w:trHeight w:val="10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atarzyna Łozowska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ołeczne zastępstwo za dyrektora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wadzenie „kącika dydaktycznego” dla rodziców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pieka nad sprzętem audio i video; wzbogacanie przedszkolnych zbiorów medialnych multimedialny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romowanie przedszkola w środowisku lokalnym oraz wolontaria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rowadzenie strony przedszkola na portalu Facebook</w:t>
            </w:r>
          </w:p>
        </w:tc>
      </w:tr>
      <w:tr>
        <w:trPr>
          <w:trHeight w:val="6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anna Kwiatkowska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pieka nad zbiorem strojów do tańca oraz rekwizytów teatralny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okazjonalne dekorowanie przedszkolnej szatni i holu. </w:t>
            </w:r>
          </w:p>
        </w:tc>
      </w:tr>
      <w:tr>
        <w:trPr>
          <w:trHeight w:val="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gnieszka Gajowiak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isanie protokołów z posiedzeń Rady Pedagogicznej 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widencja czasu pracy</w:t>
            </w:r>
          </w:p>
        </w:tc>
      </w:tr>
      <w:tr>
        <w:trPr>
          <w:trHeight w:val="1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wa Wagner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owadzenie przedszkolnej kroniki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odyfikacja i opracowywanie regulaminów i procedur oraz zmian w statucie przedszko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rowadzenie Księgi Zastępstw nauczycieli</w:t>
            </w:r>
          </w:p>
        </w:tc>
      </w:tr>
      <w:tr>
        <w:trPr>
          <w:trHeight w:val="6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atarzyna Karczewska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iecza nad księgozbiorem przedszko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redakcja przedszkolnej gazetki (kwartalnik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isanie ogłoszeń bieżących dla rodziców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pieka nad sprzętem audio i video; wzbogacanie przedszkolnych zbiorów medialnych multimedialnych.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eata Krupa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iecza nad księgozbiorem przedszkola oraz nad strojam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Roczny Plan  Pracy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Dydaktyczno-Wychowawczej i Opiekuńczej  Przedszkol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zatwierdzono i przyjęto do realizacji</w:t>
      </w:r>
      <w:r>
        <w:rPr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Uchwałą Rady Pedagogicznej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podczas posiedzenia w dniu 29 sierpnia 2022 r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vertAlign w:val="baseline"/>
        <w:position w:val="0"/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i/>
      <w:i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1:00Z</dcterms:created>
  <dc:creator>T61</dc:creator>
  <dc:description/>
  <cp:keywords/>
  <dc:language>en-US</dc:language>
  <cp:lastModifiedBy>Anna Bąkowska</cp:lastModifiedBy>
  <cp:lastPrinted>2022-12-09T14:05:00Z</cp:lastPrinted>
  <dcterms:modified xsi:type="dcterms:W3CDTF">2022-12-09T13:09:00Z</dcterms:modified>
  <cp:revision>3</cp:revision>
  <dc:subject/>
  <dc:title>ROCZNY PLAN PRACY</dc:title>
</cp:coreProperties>
</file>